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重庆城市职业学院试读申请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128"/>
        <w:gridCol w:w="2144"/>
        <w:gridCol w:w="2199"/>
      </w:tblGrid>
      <w:tr>
        <w:trPr>
          <w:trHeight w:val="6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本人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年，所修人才培养计划规定的课程，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不合格，根据《重庆城市职业学院学生学籍管理规定（暂行）》的相关规定，特申请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班</w:t>
            </w:r>
            <w:r>
              <w:rPr>
                <w:sz w:val="24"/>
              </w:rPr>
              <w:t>试读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试读期间，本人承诺遵守国家法律法规及学院规章制度，认真学习，所有课程考核均合格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87" w:hanging="0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left="56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07" w:hanging="0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left="77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7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4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教材）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07" w:hanging="0"/>
              <w:jc w:val="righ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费变更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7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40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经办人签字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籍处理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07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家长签字处可由辅导员联系家长确认后代签；</w:t>
      </w:r>
    </w:p>
    <w:p>
      <w:pPr>
        <w:pStyle w:val="Normal"/>
        <w:ind w:firstLine="630"/>
        <w:rPr/>
      </w:pPr>
      <w:r>
        <w:rPr/>
        <w:t>2</w:t>
      </w:r>
      <w:r>
        <w:rPr/>
        <w:t>、本申请书一式三份，学生所在院系、教务处、学工部各留一份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CC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1:00Z</dcterms:created>
  <dc:creator>chxp</dc:creator>
  <dc:description/>
  <cp:keywords/>
  <dc:language>en-US</dc:language>
  <cp:lastModifiedBy>聂婷</cp:lastModifiedBy>
  <cp:lastPrinted>2011-10-19T14:53:00Z</cp:lastPrinted>
  <dcterms:modified xsi:type="dcterms:W3CDTF">2021-03-18T03:04:00Z</dcterms:modified>
  <cp:revision>2</cp:revision>
  <dc:subject/>
  <dc:title>长江大学本科生转专业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